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«Ребёнок и другие люд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Конспекты уроков безопасности с детьми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6315</wp:posOffset>
            </wp:positionH>
            <wp:positionV relativeFrom="paragraph">
              <wp:posOffset>3175</wp:posOffset>
            </wp:positionV>
            <wp:extent cx="1507490" cy="210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ость человека может быть обманчива»………………………2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чужой приходит в дом»…………………………………………4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делать, если ты потерялся»………………………………………8 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асные ситуации: контакты с незнакомыми людьми на улице».11 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ильственные действия незнакомых взрослых на улице»…….14 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и его старшие приятели»…………………………………..17 с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Внешность человека может быть обманчи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ъяснить детям, что приятная внешность незнакомого человека не всегда означает его добрые намере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монстрационный: иллюстрации с изображением сказочных героев: Снежная королева, Золушка в лохмотьях, Карлик Нос, мачеха Белоснежки, чудовище из сказки «Красавица и чудовище», лиса из сказки «Колобок», Карабас-Барабас, Баба Яга, Василиса Прекрасная; черный и белый круг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аздаточный: силуэты сказочных героев для раскрашивания; цветные карандаши или фломастер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В гостях у сказки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у нас в гостях - герои ваших любимых сказок. Вот и первая героиня. Отгадайте загадку – кто это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я снегом, льдом и стужей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надменно холодн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нежной вьюгой злою кружит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й у тёплого окн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лодной льдинки злой осколок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нзит в сердечко малыш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ё правленья век не долог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есть добрая душа (Снежная королева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а загадка про Снежную королеву (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выставляет иллюстрацию, на которой изображена Снежная королева). </w:t>
      </w:r>
      <w:r>
        <w:rPr>
          <w:rFonts w:cs="Times New Roman" w:ascii="Times New Roman" w:hAnsi="Times New Roman"/>
          <w:sz w:val="28"/>
          <w:szCs w:val="28"/>
        </w:rPr>
        <w:t>Опишите внешность Снежной Королевы (</w:t>
      </w:r>
      <w:r>
        <w:rPr>
          <w:rFonts w:cs="Times New Roman" w:ascii="Times New Roman" w:hAnsi="Times New Roman"/>
          <w:i/>
          <w:sz w:val="28"/>
          <w:szCs w:val="28"/>
        </w:rPr>
        <w:t>ответы детей: она очень красива, её платье расшито драгоценными камнями и серебряными бусинами, на голове - сияющая корона</w:t>
      </w:r>
      <w:r>
        <w:rPr>
          <w:rFonts w:cs="Times New Roman" w:ascii="Times New Roman" w:hAnsi="Times New Roman"/>
          <w:sz w:val="28"/>
          <w:szCs w:val="28"/>
        </w:rPr>
        <w:t>). Какой у неё характер? (</w:t>
      </w:r>
      <w:r>
        <w:rPr>
          <w:rFonts w:cs="Times New Roman" w:ascii="Times New Roman" w:hAnsi="Times New Roman"/>
          <w:i/>
          <w:sz w:val="28"/>
          <w:szCs w:val="28"/>
        </w:rPr>
        <w:t>ответы детей: она холодна, равнодушна к бедам людей, может быть очень злой и жесто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роме Снежной королевы к нам пожаловали герои других сказок (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авляет иллюстрации, изображающие Золушку в лохмотьях, Карлика Носа, мачеху Белоснежки, чудовище из сказки «Красавица и чудовище», лису из сказки «Колобок», Карабаса-Барабаса, Бабу Ягу, Василису Прекрасную). </w:t>
      </w:r>
      <w:r>
        <w:rPr>
          <w:rFonts w:cs="Times New Roman" w:ascii="Times New Roman" w:hAnsi="Times New Roman"/>
          <w:sz w:val="28"/>
          <w:szCs w:val="28"/>
        </w:rPr>
        <w:t>Рассмотрите их. Узнали ли вы сюжеты сказок и их персонажей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Назовите сказочных героев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ривлекательной внешностью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асивых, хорошо одетых – это Снежная королева, мачеха, лиса, Василиса Прекрасная);  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 непривлекательной внешностью (</w:t>
      </w:r>
      <w:r>
        <w:rPr>
          <w:rFonts w:cs="Times New Roman" w:ascii="Times New Roman" w:hAnsi="Times New Roman"/>
          <w:i/>
          <w:sz w:val="28"/>
          <w:szCs w:val="28"/>
        </w:rPr>
        <w:t>неопрятно одетых, некрасивых – это  Золушка в лохмотьях, чудовище, Карлик Нос, Карабас Барабас, Баба Яг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этих персонажей можно назвать положительными, а кого отрицательным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Пожалуйста, скажите мне, внешность каких героев соответствует их поступкам, а каких – нет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 жизни тоже так бывает. Человек с приятной внешностью и ласковым голосом может оказаться злым, совершить нехороший поступок. Это очень хитрые люди. Ласковыми словами, подарками они стараются завоевать ваше доверие, а в это время могут замышлять что-то недоброе. Поэтому с незнакомыми людьми нужно вести себя осторожно, даже если они вовсе не похожи на преступнико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помните правила безопасност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Heading4"/>
        <w:numPr>
          <w:ilvl w:val="0"/>
          <w:numId w:val="13"/>
        </w:numPr>
        <w:spacing w:lineRule="auto" w:line="276" w:before="0" w:after="0"/>
        <w:ind w:left="0" w:firstLine="851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икогда НЕ брать угощение или подарки у чужих людей </w:t>
      </w:r>
    </w:p>
    <w:p>
      <w:pPr>
        <w:pStyle w:val="Heading4"/>
        <w:numPr>
          <w:ilvl w:val="0"/>
          <w:numId w:val="13"/>
        </w:numPr>
        <w:spacing w:lineRule="auto" w:line="276" w:before="0" w:after="0"/>
        <w:ind w:left="0" w:firstLine="851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икогда НЕ садиться в чужую машину </w:t>
      </w:r>
    </w:p>
    <w:p>
      <w:pPr>
        <w:pStyle w:val="Heading4"/>
        <w:numPr>
          <w:ilvl w:val="0"/>
          <w:numId w:val="13"/>
        </w:numPr>
        <w:spacing w:lineRule="auto" w:line="276" w:before="0" w:after="0"/>
        <w:ind w:left="0" w:firstLine="851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икогда НЕ рассказывать чужим о своей семье и о себе </w:t>
      </w:r>
    </w:p>
    <w:p>
      <w:pPr>
        <w:pStyle w:val="Heading4"/>
        <w:numPr>
          <w:ilvl w:val="0"/>
          <w:numId w:val="13"/>
        </w:numPr>
        <w:spacing w:lineRule="auto" w:line="276" w:before="0" w:after="0"/>
        <w:ind w:left="0" w:firstLine="851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икогда НЕ молчать, если происходит что-то подозрительное, если кто-то хочет причинить тебе зло,  но кричать и бежать в людное место. </w:t>
      </w:r>
    </w:p>
    <w:p>
      <w:pPr>
        <w:pStyle w:val="Normal"/>
        <w:spacing w:before="0" w:after="0"/>
        <w:ind w:firstLine="851"/>
        <w:rPr>
          <w:rStyle w:val="StrongEmphasis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Запрещённое движение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встаёт перед участниками игры. Дети следят за руками педагога и повторяют простые движения. Существует одно условие: запрещается движение рук вниз. Как только руки ведущего опущены вниз - дети должны поднять их вверх. Кто ошибается - выходит из игры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теперь я предлагаю раскрасить силуэты сказочных героев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блюдает за тем, какие цвета используют дети при раскрашивании. Кто подчёркивает непривлекательную внешность добрых героев, используя тёмные цвета, а кто постарался их украсить. Кто пытается внешность Снежной королевы сделать ещё более красивой, а кто пытается её обезобразить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скрашенных вами сказочных героев мы разместим на доске: на белом круге – положительных персонажей, на чёрном – отрицательны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может предложить детям ответить на следующие вопросы: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- Почему использовал именно такие цвета при раскрашивании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чему расположил данного героя на  том или ином круге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сказках чудеса помогают бороться с кознями злых героев. В жизни избежать неприятностей, связанных с опасными людьми помогают правила безопасности общения с незнакомыми взрослыми. Назовите их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Эти правила нужно всегда выполнять, даже если вам встретился человек с приятной внешностью!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Если чужой приходит в дом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судить с детьми ситуации, когда в дом хочет проникнуть чужой человек, 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учить правильно вести себя в таких ситуациях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предложить детям изобразить на рисунке близких людей, тех, 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и считают «своими» и «чужих» посторонних людей (продавец, милиционер, прохожие и т.д.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судить рисунки детей. Кого можно считать «своим» близким человеком? Кого «чужим»? 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жно назвать «знакомым»? Чем знакомый человек отличается от близкого человека, а ч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жого, постороннего? Если ребёнок на первом рисунке помимо членов семьи изобразил друзей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оспитательницу детского сада, подругу матери, объяснить, что такие люди называю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«знакомыми».  Это люди, которых ребёнок знает, но не так хорошо, как своих близких. Пусть кажд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бёнок расскажет, кого он нарисовал, и объяснит, почему он разместил людей на своих рисун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но так. Изображённых на рисунке людей подписать со слов ребёнка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ллюстрации, изображающие опасные ситуации «Если чужой приходит в дом»; театр на фланелеграфе – сказка «Кот, петух и лиса»; иллюстрации к сказке «три поросёнка»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ети, сегодня мы с вами поговорим о безопасном поведении дома. Вы, наверно слышали такое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ение - «Мой дом - моя крепость». Как вы думаете, что оно обозначает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думаю, что кажд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ловек должен чувствовать себя дома в полной безопасности. Но чтобы так было на самом деле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соблюдать несколько правил. О них мы поговорим позже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сскажите, как ведут себя ваши родители, когда кто-то звонит в дверь? (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). Даж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зрослым людям милиция советует быть очень осторожными и не пускать к себе в дом незнакомых людей. Взрослые стараются убедиться, что за дверью не злоумышленник. Для этого придума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верные глазки и цепочки. Если ты остался дома один, запомни первое правило безопасности (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оспитатель выставляет иллюстрацию «За дверью – незнакомый человек»)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</w:rPr>
        <w:t>Правило 1: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Открывать дверь можно только хорошо знакомому человеку. Знакомый - это тот, </w:t>
      </w:r>
      <w:r>
        <w:rPr>
          <w:rFonts w:cs="Times New Roman" w:ascii="Times New Roman" w:hAnsi="Times New Roman"/>
          <w:b/>
          <w:bCs/>
          <w:i/>
          <w:color w:val="FF0000"/>
          <w:spacing w:val="-5"/>
          <w:sz w:val="28"/>
          <w:szCs w:val="28"/>
        </w:rPr>
        <w:t xml:space="preserve">кого знаешь ты, а не тот, кто называет тебя по имени или говорит, что пришёл по поручению </w:t>
      </w:r>
      <w:r>
        <w:rPr>
          <w:rFonts w:cs="Times New Roman" w:ascii="Times New Roman" w:hAnsi="Times New Roman"/>
          <w:b/>
          <w:bCs/>
          <w:i/>
          <w:color w:val="FF0000"/>
          <w:spacing w:val="-7"/>
          <w:sz w:val="28"/>
          <w:szCs w:val="28"/>
        </w:rPr>
        <w:t xml:space="preserve">твоих мамы и папы. Не верь, что кто-то мог придти или приехать по просьбе родителей, если они </w:t>
      </w:r>
      <w:r>
        <w:rPr>
          <w:rFonts w:cs="Times New Roman" w:ascii="Times New Roman" w:hAnsi="Times New Roman"/>
          <w:b/>
          <w:bCs/>
          <w:i/>
          <w:color w:val="FF0000"/>
          <w:spacing w:val="-5"/>
          <w:sz w:val="28"/>
          <w:szCs w:val="28"/>
        </w:rPr>
        <w:t>сами не позвонили тебе или не сообщили об этом заранее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гра для закрепления понятий «Свой, чужой, знакомый»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 xml:space="preserve">Дети встают в круг. Водящий (воспитатель) находится в центре круга и поочерёдно бросает мяч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ждому ребёнку, приговаривая,- «СВОЙ», «ЧУЖОЙ», «ЗНАКОМЫЙ». Ребёнок, поймавший мяч,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называет соответствующего человека и возвращает мяч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Теперь мы с вами знаем, каких людей считать чужим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верять можно только близким людям. Незнакомый, чужой челове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жет причинить большой вред, сильно испугать, разлучить с близкими, отобрать что-нибудь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еступники очень хитрые, им приходится часто притворяться хорошими, добрыми, чтобы ник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догадался об их плохих намерениях и поступках. Вспомним сказку «Кот, петух и лиса»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использовать показ на фланелеграфе). Кот в лес уходил, а петушку строго-настрого наказывал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глядывать в окошко. Как же лиса выманивала петушка? Ласково говорила, заманивала: «Выгля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окошко, дам тебе горошка» Если бы лиса прямо сказала петушку о своём намерении съесть его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тушок выглянул бы в окошко? Нет. Вот так и плохие люди могут заманивать, обещать что-нибудь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этому лучше не разговаривать с незнакомцем, что бы он тебе не сказал и о чём бы ни спросил 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азу отойти от двери. Пусть это невежливо, зато правильно и безопасно (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обсудить с детьми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редполагаемые просьбы и вопрос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 сейчас вспомним сказку «Три поросёнка»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(выставляется иллюстрация к сказке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 волку удалось обмануть глупых поросят? О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оделся в овечью шкуру и поросята сами открыли ему дверь, решив, что это маленькая бедн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вечка. Конечно, настоящие преступники не будут надевать овечью шкуру. А как вы думаете, в к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они могут переодеться? (</w:t>
      </w:r>
      <w:r>
        <w:rPr>
          <w:rFonts w:cs="Times New Roman" w:ascii="Times New Roman" w:hAnsi="Times New Roman"/>
          <w:i/>
          <w:color w:val="000000"/>
          <w:spacing w:val="-13"/>
          <w:sz w:val="28"/>
          <w:szCs w:val="28"/>
        </w:rPr>
        <w:t>ответы детей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1" w:firstLine="851"/>
        <w:rPr>
          <w:rFonts w:ascii="Times New Roman" w:hAnsi="Times New Roman" w:cs="Times New Roman"/>
          <w:b/>
          <w:b/>
          <w:bCs/>
          <w:i/>
          <w:i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</w:rPr>
        <w:t>Правило 2: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Если даже увидишь в глазок человека в милицейской форме или в белом халате, </w:t>
      </w:r>
      <w:r>
        <w:rPr>
          <w:rFonts w:cs="Times New Roman" w:ascii="Times New Roman" w:hAnsi="Times New Roman"/>
          <w:b/>
          <w:bCs/>
          <w:i/>
          <w:color w:val="FF0000"/>
          <w:spacing w:val="-5"/>
          <w:sz w:val="28"/>
          <w:szCs w:val="28"/>
        </w:rPr>
        <w:t>помни, что преступники могут надеть любую одежду.</w:t>
      </w:r>
    </w:p>
    <w:p>
      <w:pPr>
        <w:pStyle w:val="Normal"/>
        <w:shd w:fill="FFFFFF" w:val="clear"/>
        <w:spacing w:before="0" w:after="0"/>
        <w:ind w:right="461" w:firstLine="851"/>
        <w:rPr>
          <w:rFonts w:ascii="Times New Roman" w:hAnsi="Times New Roman" w:cs="Times New Roman"/>
          <w:b/>
          <w:b/>
          <w:bCs/>
          <w:i/>
          <w:i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126" w:firstLine="85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ускайте дядю в дом, если дядя незнаком!</w:t>
      </w:r>
    </w:p>
    <w:p>
      <w:pPr>
        <w:pStyle w:val="Normal"/>
        <w:shd w:fill="FFFFFF" w:val="clear"/>
        <w:spacing w:before="0" w:after="0"/>
        <w:ind w:right="2126" w:firstLine="85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 не открывайте тёте, если мама на работе.</w:t>
      </w:r>
    </w:p>
    <w:p>
      <w:pPr>
        <w:pStyle w:val="Normal"/>
        <w:shd w:fill="FFFFFF" w:val="clear"/>
        <w:spacing w:before="0" w:after="0"/>
        <w:ind w:right="2126" w:firstLine="85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едь преступник, он хитёр, притворится, что монтёр.</w:t>
      </w:r>
    </w:p>
    <w:p>
      <w:pPr>
        <w:pStyle w:val="Normal"/>
        <w:shd w:fill="FFFFFF" w:val="clear"/>
        <w:spacing w:before="0" w:after="0"/>
        <w:ind w:right="2126"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ли даже скажет он, что пришёл к вам почтальон.</w:t>
      </w:r>
    </w:p>
    <w:p>
      <w:pPr>
        <w:pStyle w:val="Normal"/>
        <w:shd w:fill="FFFFFF" w:val="clear"/>
        <w:spacing w:before="0" w:after="0"/>
        <w:ind w:right="2126" w:firstLine="85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н покажет вам пакет (а под мышкой пистолет).</w:t>
      </w:r>
    </w:p>
    <w:p>
      <w:pPr>
        <w:pStyle w:val="Normal"/>
        <w:shd w:fill="FFFFFF" w:val="clear"/>
        <w:spacing w:before="0" w:after="0"/>
        <w:ind w:right="2126" w:firstLine="851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ли он надел халат, а под ним штук пять гранат.</w:t>
      </w:r>
    </w:p>
    <w:p>
      <w:pPr>
        <w:pStyle w:val="Normal"/>
        <w:shd w:fill="FFFFFF" w:val="clear"/>
        <w:spacing w:before="0" w:after="0"/>
        <w:ind w:right="2126" w:firstLine="851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 за ним спешит «старушка», у неё в авоське  пушка.</w:t>
      </w:r>
    </w:p>
    <w:p>
      <w:pPr>
        <w:pStyle w:val="Normal"/>
        <w:shd w:fill="FFFFFF" w:val="clear"/>
        <w:spacing w:before="0" w:after="0"/>
        <w:ind w:right="2126" w:firstLine="851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жизни всякое бывает с тем, кто двери открывает.</w:t>
      </w:r>
    </w:p>
    <w:p>
      <w:pPr>
        <w:pStyle w:val="Normal"/>
        <w:shd w:fill="FFFFFF" w:val="clear"/>
        <w:spacing w:before="0" w:after="0"/>
        <w:ind w:right="2126" w:firstLine="851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тоб тебя не обокрали, не схватили, не украли,                </w:t>
      </w:r>
    </w:p>
    <w:p>
      <w:pPr>
        <w:pStyle w:val="Normal"/>
        <w:shd w:fill="FFFFFF" w:val="clear"/>
        <w:spacing w:before="0" w:after="0"/>
        <w:ind w:right="2126" w:firstLine="85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знакомцам ты не верь, закрывай покрепче дверь!</w:t>
      </w:r>
    </w:p>
    <w:p>
      <w:pPr>
        <w:pStyle w:val="Normal"/>
        <w:shd w:fill="FFFFFF" w:val="clear"/>
        <w:spacing w:before="0" w:after="0"/>
        <w:ind w:right="2693" w:firstLine="85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851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это действительно пришёл милиционер или врач, они догадаются обратиться за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седям. Даже когда взрослые дома, не открывай дверь без их разрешения. Помни - в обыч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изни злоумышленники стараются выглядеть как все, чтобы никто не мог их в чём-то заподозрить.</w:t>
      </w:r>
    </w:p>
    <w:p>
      <w:pPr>
        <w:pStyle w:val="Normal"/>
        <w:shd w:fill="FFFFFF" w:val="clear"/>
        <w:spacing w:before="0" w:after="0"/>
        <w:ind w:right="5" w:firstLine="851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851"/>
        <w:rPr>
          <w:rFonts w:ascii="Times New Roman" w:hAnsi="Times New Roman" w:cs="Times New Roman"/>
          <w:b/>
          <w:b/>
          <w:bCs/>
          <w:i/>
          <w:i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</w:rPr>
        <w:t>Правило 3: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Если незнакомый человек пытается открыть дверь в твою квартиру, немедленно </w:t>
      </w:r>
      <w:r>
        <w:rPr>
          <w:rFonts w:cs="Times New Roman" w:ascii="Times New Roman" w:hAnsi="Times New Roman"/>
          <w:b/>
          <w:bCs/>
          <w:i/>
          <w:color w:val="FF0000"/>
          <w:spacing w:val="-6"/>
          <w:sz w:val="28"/>
          <w:szCs w:val="28"/>
        </w:rPr>
        <w:t xml:space="preserve">позвони в милицию, расскажи, что случилось и назови свой адрес. Если телефон не работает, </w:t>
      </w:r>
      <w:r>
        <w:rPr>
          <w:rFonts w:cs="Times New Roman" w:ascii="Times New Roman" w:hAnsi="Times New Roman"/>
          <w:b/>
          <w:bCs/>
          <w:i/>
          <w:color w:val="FF0000"/>
          <w:spacing w:val="-5"/>
          <w:sz w:val="28"/>
          <w:szCs w:val="28"/>
        </w:rPr>
        <w:t>позови на помощь из окна.</w:t>
      </w:r>
    </w:p>
    <w:p>
      <w:pPr>
        <w:pStyle w:val="Normal"/>
        <w:shd w:fill="FFFFFF" w:val="clear"/>
        <w:spacing w:before="0" w:after="0"/>
        <w:ind w:right="5" w:firstLine="851"/>
        <w:rPr>
          <w:rFonts w:ascii="Times New Roman" w:hAnsi="Times New Roman" w:cs="Times New Roman"/>
          <w:b/>
          <w:b/>
          <w:bCs/>
          <w:i/>
          <w:i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ind w:right="3260" w:firstLine="85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сли вдруг в квартиру ломится чужой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ind w:right="3260" w:firstLine="851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ворит плохие, страшные слова,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ind w:right="3260" w:firstLine="851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грожает и стучится в дверь ногой,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ind w:right="326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в милицию звони быстрей 02!</w:t>
      </w:r>
    </w:p>
    <w:p>
      <w:pPr>
        <w:pStyle w:val="Normal"/>
        <w:shd w:fill="FFFFFF" w:val="clear"/>
        <w:spacing w:before="0" w:after="0"/>
        <w:ind w:right="510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851"/>
        <w:rPr/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</w:rPr>
        <w:t>Правило 4: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На вопросы незнакомых людей по телефону: «Дома ли родители?» - отвечай, что </w:t>
      </w:r>
      <w:r>
        <w:rPr>
          <w:rFonts w:cs="Times New Roman" w:ascii="Times New Roman" w:hAnsi="Times New Roman"/>
          <w:b/>
          <w:bCs/>
          <w:i/>
          <w:color w:val="FF0000"/>
          <w:spacing w:val="-5"/>
          <w:sz w:val="28"/>
          <w:szCs w:val="28"/>
        </w:rPr>
        <w:t>дома, но они заняты, и подойти к телефону не могут.</w:t>
      </w:r>
    </w:p>
    <w:p>
      <w:pPr>
        <w:pStyle w:val="Normal"/>
        <w:shd w:fill="FFFFFF" w:val="clear"/>
        <w:spacing w:before="0" w:after="0"/>
        <w:ind w:right="5" w:firstLine="851"/>
        <w:rPr>
          <w:rFonts w:ascii="Times New Roman" w:hAnsi="Times New Roman" w:cs="Times New Roman"/>
          <w:b/>
          <w:b/>
          <w:bCs/>
          <w:i/>
          <w:i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pacing w:val="-5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Тренинг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1"/>
          <w:sz w:val="28"/>
          <w:szCs w:val="28"/>
        </w:rPr>
        <w:t xml:space="preserve">Разбить детей на пары. Предложить разыграть сюжет: кто-то из играющих представляет себе, что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он сидит дома один, играет или листает книгу, и вдруг звонят в дверь. Другой ребёнок исполняет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</w:rPr>
        <w:t xml:space="preserve">роль бандита, который говорит приятным голосом и просит открыть дверь. Предложить детям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следующие образцы поведения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right="14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нужно подходить к двери и разговаривать с чужим человеком. Родители откроют двери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лючам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right="14" w:firstLine="851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сли вступил в разговор, не говори, что ты дома один. Скажи, что папа спит и просил его не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будить, или, что папа в ванной.</w:t>
      </w:r>
    </w:p>
    <w:p>
      <w:pPr>
        <w:pStyle w:val="Normal"/>
        <w:shd w:fill="FFFFFF" w:val="clear"/>
        <w:spacing w:before="0" w:after="0"/>
        <w:ind w:right="14" w:firstLine="851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851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 xml:space="preserve">Рассмотреть ситуацию, когда чужой человек пытается сам открыть дверь. Лучше всего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позвонить по телефону в милицию. Можно стучать по батарее отопления, кричать и звать на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помощь соседей, открыть окно и звать на помощь прохожих.</w:t>
      </w:r>
    </w:p>
    <w:p>
      <w:pPr>
        <w:pStyle w:val="Normal"/>
        <w:shd w:fill="FFFFFF" w:val="clear"/>
        <w:spacing w:before="0" w:after="0"/>
        <w:ind w:right="10" w:firstLine="851"/>
        <w:rPr>
          <w:rFonts w:ascii="Times New Roman" w:hAnsi="Times New Roman" w:cs="Times New Roman"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Включить в сюжет ситуацию: чужой человек звонит по телефону в то время, когда ребёнок оди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ма. Попросить детей рассказать, что они будут отвечать по телефону на вопросы: «Кто ещё есть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дома? Где родители, как их зовут? Где ты живёшь, по какому адресу?» рассмотреть с детьми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последствия их ответов, специально выделить опасные. Лучше всего отвечать односложно «да» и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 xml:space="preserve">«нет», сказать, что папа дома, но сейчас подойти не может, и положить трубку. Предупредить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детей, что обо всём случившимся надо обязательно рассказать родителям!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Предложить детям придумать различные варианты счастливого конца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Дидактическая игра «Я знаю»</w:t>
      </w:r>
    </w:p>
    <w:p>
      <w:pPr>
        <w:pStyle w:val="Normal"/>
        <w:shd w:fill="FFFFFF" w:val="clear"/>
        <w:spacing w:before="0" w:after="0"/>
        <w:ind w:right="24"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оспитатель читает предложения, а дети кружками 2-х цветов обозначают ответы «ДА» и «НЕТ». Например: </w:t>
      </w:r>
    </w:p>
    <w:p>
      <w:pPr>
        <w:pStyle w:val="Normal"/>
        <w:shd w:fill="FFFFFF" w:val="clear"/>
        <w:spacing w:before="0" w:after="0"/>
        <w:ind w:right="24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 Я знаю, как пользоваться телеф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-  Я знаю, когда обращаться за помощ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-  Я знаю, кому нельзя открывать две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-  Я знаю свой номер телефона и адрес 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Итог за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Воспитатель вновь обращает внимание детей на иллюстрации опасных ситуаций «Если чужой приходит в дом», предлагает вспомнить правила безопасности, с которыми познакомились на зан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Что делать, если ты потерялся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с детьми основные правила поведения в ситуации «Что делать, если ты потерялся»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ети должны усвоить, что если они потерялись на улице, то обращаться за помощью можно не к любому взрослому, а только, например, к милиционеру, продавцу, женщине с ребенко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плоскостные фигуры девочки и мальчика – героев рассказа «Белая грустная собака» из книги А.Волкова «Звонят! Откройте дверь?», картинки к игре «Посмотри – подумай – объясни», схемы правил поведения; картины «Улицы города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знакомьтесь, это Катенька. Ей 5 лет, а это Серёжа, ему 7 лет (</w:t>
      </w:r>
      <w:r>
        <w:rPr>
          <w:rFonts w:cs="Times New Roman" w:ascii="Times New Roman" w:hAnsi="Times New Roman"/>
          <w:i/>
          <w:sz w:val="28"/>
          <w:szCs w:val="28"/>
        </w:rPr>
        <w:t>выставляются фигуры детей).</w:t>
      </w:r>
      <w:r>
        <w:rPr>
          <w:rFonts w:cs="Times New Roman" w:ascii="Times New Roman" w:hAnsi="Times New Roman"/>
          <w:sz w:val="28"/>
          <w:szCs w:val="28"/>
        </w:rPr>
        <w:t xml:space="preserve"> Сейчас я вам прочитаю историю, которая приключилась с Катенькой, а вы внимательно слуша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зачитывает рассказ «Белая грустная собака» из книги «Азбука безопасности «Звонят! Откройте дверь?» (см. приложение к конспекту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обсудим эту историю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л Сережа, чтобы найти Катю?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а себя Катя, когда потерялась?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росил Сережа у Кати, когда нашел ее?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ответила ему Катя?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важному правилу научил Сережа Катеньку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ходе беседы воспитатель помогает детям отвечать на вопросы, подсказывая фразы, просит повторить, побуждая детей припомнить эту ситуацию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загадаю загадку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ва ряда дома стоят-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сять, двадцать, сто подряд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вадратными глазам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уг на друга глядят.                               (Улица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тавляется картина «Улица города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кто-нибудь из вас терялс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ри этом чувствовали?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выходили из этого положения?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икто из детей никогда не попадал в такую ситуацию, то воспитатель предлагает детям представить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терялись!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казались одни вдали от дома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елать в первую очередь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не пугайся и не плачь! Этим делу не поможешь. Вокруг тебя всегда есть люди. Но к кому можно обратиться за помощью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Лучше всего подойти к милиционеру. Ведь у него служба такая – всем помогать. Но если его по близости нет, то можно подойти к мамам и бабушкам, которые гуляют во дворе с такими же, как ты, детьми. Если ты потерялся в большом магазине, подойди к продавцу или кассир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также напоминает детям о том, что внешняя привлекательность прохожего не всегда говорит о его добрых намерениях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«Посмотри – подумай – объясни!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магнитную доску вывешиваются картинки с различными персонажами. Воспитатель и дети внимательно рассматривают их и объясняют, почему лучше обратиться к человеку в форме, продавцу, а не к случайному прохожему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дошли вы к милиционеру, (</w:t>
      </w:r>
      <w:r>
        <w:rPr>
          <w:rFonts w:cs="Times New Roman" w:ascii="Times New Roman" w:hAnsi="Times New Roman"/>
          <w:i/>
          <w:sz w:val="28"/>
          <w:szCs w:val="28"/>
        </w:rPr>
        <w:t>к женщине с ребенком</w:t>
      </w:r>
      <w:r>
        <w:rPr>
          <w:rFonts w:cs="Times New Roman" w:ascii="Times New Roman" w:hAnsi="Times New Roman"/>
          <w:sz w:val="28"/>
          <w:szCs w:val="28"/>
        </w:rPr>
        <w:t>). Что вы ему (ей) скажете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ети. Но, чтобы милиционер смог вам помочь, недостаточно назвать свое имя. Необходимо четко знать свою фамилию, наизусть выучить свой домашний адрес: улицу, номер дома, квартиры. И очень хорошо, если вы знаете свой  номер телефона (</w:t>
      </w:r>
      <w:r>
        <w:rPr>
          <w:rFonts w:cs="Times New Roman" w:ascii="Times New Roman" w:hAnsi="Times New Roman"/>
          <w:i/>
          <w:sz w:val="28"/>
          <w:szCs w:val="28"/>
        </w:rPr>
        <w:t>Повторение с детьми – домашний адрес, телефо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но самое важное правило, которому научил Сережа Катеньку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Е УХОДИТЬ С ТОГО МЕСТА, ГДЕ ТЕБЯ ОСТАВИЛИ ВЗРОСЛЫЕ!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 городу, по улиц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ходят просто так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гда не знаешь правила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егко попасть впросак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 время будь внимательным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омни наперед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мамы или бабушк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 шагу наутек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давайте повторим и запомним главные правила поведения «Что делать, если ты потерялся?» (</w:t>
      </w:r>
      <w:r>
        <w:rPr>
          <w:rFonts w:cs="Times New Roman" w:ascii="Times New Roman" w:hAnsi="Times New Roman"/>
          <w:i/>
          <w:sz w:val="28"/>
          <w:szCs w:val="28"/>
        </w:rPr>
        <w:t>При повторении каждого правила выставляются схемы.)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икогда не отходи далеко от взрослых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Если ты потерялся, не пугайся и не плачь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дойди к милиционеру или женщине с ребенком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най свое имя, фамилию, адрес, телефон (это тебе очень поможет).</w:t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о самое главное – не уходи с того места, где тебя оставили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к конспекту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Рассказ «Белая грустная собака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Волков В.М. «Звонят! Откройте дверь?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рибегает во двор бабушка Катеньки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вы мою Катеньку не видели? На минутку оставила её возле магазина, вернулась, а её не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видели, отвечали мальчишки и девчонки, гулявшие во двор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же она подевалась?  - заохала бабушк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ёжка и плакать не стал. Он обежал все дворы вокруг того магазина и нашёл Катеньку. Она стояла у песочницы и плакала. Серёжка вытер слёзы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зачем ушла от магазина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тела собачку погладить – белую, грустную такую собачку, а она убежала. И я пошла её искать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уходить от того места, где тебя оставили, - строго сказал Серёжа, взял Катеньку за руку и привёл в свой дво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Опасные ситуации: контакты с незнакомыми людьми на улиц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Рассмотреть и обсудить с детьми типичные опасные ситуации возможных контактов с незнакомыми людьми на улице, научить ребёнка правильно себя вести в таких ситуациях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чтение сказки</w:t>
      </w:r>
      <w:r>
        <w:rPr>
          <w:rFonts w:cs="Times New Roman" w:ascii="Times New Roman" w:hAnsi="Times New Roman"/>
          <w:i/>
          <w:sz w:val="28"/>
          <w:szCs w:val="28"/>
        </w:rPr>
        <w:t xml:space="preserve"> «Золотой ключик» А.Толстого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улицы города, персонажей сказки А.Толстого «Золотой ключик»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тивный материал из тетради «Безопасность» №:1, стр. 6,7 - «Незнакомый взрослый предлагает ребёнку конфеты, игрушки, покататься на машине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мы отправляемся в путешествие по улицам города (дети поворачиваются вокруг себя приговаривая: «</w:t>
      </w:r>
      <w:r>
        <w:rPr>
          <w:rFonts w:cs="Times New Roman" w:ascii="Times New Roman" w:hAnsi="Times New Roman"/>
          <w:i/>
          <w:sz w:val="28"/>
          <w:szCs w:val="28"/>
        </w:rPr>
        <w:t>Раз, два, три на улицу - иди!</w:t>
      </w:r>
      <w:r>
        <w:rPr>
          <w:rFonts w:cs="Times New Roman" w:ascii="Times New Roman" w:hAnsi="Times New Roman"/>
          <w:sz w:val="28"/>
          <w:szCs w:val="28"/>
        </w:rPr>
        <w:t>»). Мы с вами оказались на улице города (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авляется иллюстрация «Улица города»)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задаёт вопросы детям: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  чём мы с вами должны помнить, если нет рядом взрослого? (адрес, телефоны своих родных)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ребёнок знает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один  гуляет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ыстро без взрослых заблудится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ь очень опасная улица!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уда вы пойдёте, если заблудитесь на улице? (ответы детей)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авильно, нужно зайти в ближайший магазин, аптеку, пункт охраны порядка и объяснить людям, что ты потерялась. Они помогут тебе вернуться домой или встретиться с друзьям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пом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!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Лучше всего постараться не отставать и не теряться, для этого необходимо не отвлекаться, стараться быть рядом с взрослым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тавляет иллюстрацию к сказке А.Толстого «Приключение Буратино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ре много сказок!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рустных и смешных,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прожить на свете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м нельзя без них!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ей улице появились герои известной вам сказки. Вспомните её название? (ответы детей). Что произошло с Буратино, когда кот Базилио и лиса Алиса позвали его пойти с ними на Поле Чудес? Правильно ли сделал Буратино, согласившись пойти ними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Что ему пообещали и что на самом деле хотели от него хитрые кот Базилио и лиса Алиса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 Чем закончилась для Буратино эта история? (</w:t>
      </w:r>
      <w:r>
        <w:rPr>
          <w:rFonts w:cs="Times New Roman" w:ascii="Times New Roman" w:hAnsi="Times New Roman"/>
          <w:i/>
          <w:sz w:val="28"/>
          <w:szCs w:val="28"/>
        </w:rPr>
        <w:t>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знаем много сказок и разных историй, почти в каждой из них есть персонажи, которые выглядят очень добрыми, готовыми прийти на помощь. А иные люди могут замышлять недоброе. Такие герои могут встретиться в жизни. Поэтому с незнакомыми людьми надо быть осторожными. Кого из людей вы считаете своими? (</w:t>
      </w:r>
      <w:r>
        <w:rPr>
          <w:rFonts w:cs="Times New Roman" w:ascii="Times New Roman" w:hAnsi="Times New Roman"/>
          <w:i/>
          <w:sz w:val="28"/>
          <w:szCs w:val="28"/>
        </w:rPr>
        <w:t>Это те люди, которые называются родственниками: мама, папа, сестра, воспитатель, учитель)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«чужие» - это кто? (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люди,  посторонние нам, не родные - сосед, электрик, сантехник, незнакомый человек). </w:t>
      </w:r>
      <w:r>
        <w:rPr>
          <w:rFonts w:cs="Times New Roman" w:ascii="Times New Roman" w:hAnsi="Times New Roman"/>
          <w:sz w:val="28"/>
          <w:szCs w:val="28"/>
        </w:rPr>
        <w:t>Не всегда незнакомые люди бывают дружелюбны к нам. Они могут замышлять что-то недобро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я иллюстративного материала из тетради «Безопасность» №:1, стр. 6,7 «Незнакомый взрослый предлагает ребёнку конфеты, игрушки, покататься на машине». При просмотре дети ставят «плюсы» на той картинке, где ребёнок ведёт себя правиль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Это как вы думаете, что это за человек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акие предметы предлагает «чужой» человек ребёнку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 и их объяснения). 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думаете, что говорит взрослый ребёнку? 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Что отвечает ему малыш в первом случае и что во втором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 детей) 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ступите в такой ситуации?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помните!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е оставайтесь одни на улице, особенно с наступлением темноты. С просьбами и вопросами лучше обращаться к милиционеру!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е уходите с незнакомыми людьми, что бы они тебе не говорили!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е ходите в одиночку мимо леса, парка, стадиона, стройки, по пустынным местам!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пасно входить в подъезд, в лифт с незнакомыми людьми!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Если тебя пытаются увести силой, сопротивляйся, вырывайся, кричи: - Я вас не знаю, отпустите меня! Это не мои родители! Помогите!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ля спасения хороши все средства! Если тебе удалось вырваться – беги к людям!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й тренинг: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тель берёт на себя роль «незнакомой женщины»,  предлагающей ребёнку пойти в «цир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Style16"/>
        <w:spacing w:lineRule="auto" w:line="276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возвращаемся вновь в детский сад: «Раз, два, три – в детский сад вновь иди!» Гуляя по улице города, мы вспоминали правила безопасности. Давайте их ещё раз повторим (дети называют правила). Молодцы!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</w:rPr>
        <w:t>Запомн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!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Доверять следует только близким людям, а незнакомый человек может быть опасным и причинить большой вред, например, разлучить  с близкими, испугать! Поэтому нельзя поддаваться на уговоры чужого человека, идти с ним куда – либо, соглашаться сесть в машину! </w:t>
        <w:br/>
      </w: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</w:rPr>
        <w:t>Помни об этом всегда!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Насильственные действия незнакомых взрослых на улиц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ребенка правильно вести себя в ситуации насильственного поведения незнакомого взрослого, чтобы окружающим было понятно, что над ними совершается насилие, что это не детские капризы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льный театр по р.н.сказке «Кот, петух и лиса»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ллюстрации «Милиционер. Милицейская машина»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ллюстрации опасных ситуаций связанных с поведением незнакомых ребёнку взрослых люде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сценировка сказки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предлагает детям инсценировать р.н. сказку «Кот, петух и лиса». Затем обсуждается поведение героев сказки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из героев сказки нарушил правило безопасности? (петушок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это правило? (нельзя доверять незнакомцам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етушок привлекал внимание кота, когда оказывался в лапах лисы? (громким криком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пасные ситуации, связанные с насильственными действиями незнакомых взрослых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изни встречаются не только опасные предметы, но и опасные люди. Такие, как лиса из сказки «Кот, петух и лиса». Таких людей называют преступниками. Они могут ограбить квартиру, похитить человека. От таких людей нас защищает милиц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тавляется иллюстрация «Милиционер. Милицейская машина</w:t>
      </w:r>
      <w:r>
        <w:rPr>
          <w:rFonts w:cs="Times New Roman" w:ascii="Times New Roman" w:hAnsi="Times New Roman"/>
          <w:color w:val="000000"/>
          <w:sz w:val="28"/>
          <w:szCs w:val="28"/>
        </w:rPr>
        <w:t>»). Люди этой профессии всегда придут на помощь в опасной ситуации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лице нас могут подстерегать опасные ситуации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знакомец хватает ребенка за руку и тащит за соб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ставляется иллюстрация данной ситу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нужно делать? (мнение детей) кричать. Но как кричать?(мнение детей). Окружающие могут подумать, что кричит просто капризный ребенок. Кричать нужно так: </w:t>
      </w:r>
      <w:r>
        <w:rPr>
          <w:rFonts w:cs="Times New Roman" w:ascii="Times New Roman" w:hAnsi="Times New Roman"/>
          <w:color w:val="00B0F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0B0F0"/>
          <w:sz w:val="28"/>
          <w:szCs w:val="28"/>
        </w:rPr>
        <w:t>На помощь! Помогите! Я этого человека не знаю!»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  тебя пытаются взять на руки. Нужно принять такую позу, когда тебя трудно поднять, например, сесть на землю и поднять руки кверху. Стараться увернуться, убежать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ы гуляешь на улице - к тебе подходит ласковый и добрый мужчина (или женщина) предлагает сладости и покататься на машин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ставляется иллюстрация данной ситу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ие будут твои действия? (Не принимай от чужих угощения. Не подходи к незнакомым машинам). Если тебя     хотят затащить в машину, кричи: </w:t>
      </w:r>
      <w:r>
        <w:rPr>
          <w:rFonts w:cs="Times New Roman" w:ascii="Times New Roman" w:hAnsi="Times New Roman"/>
          <w:color w:val="00B0F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0B0F0"/>
          <w:sz w:val="28"/>
          <w:szCs w:val="28"/>
        </w:rPr>
        <w:t xml:space="preserve">Помогите меня увозят чужие </w:t>
      </w:r>
      <w:r>
        <w:rPr>
          <w:rFonts w:cs="Times New Roman" w:ascii="Times New Roman" w:hAnsi="Times New Roman"/>
          <w:b/>
          <w:iCs/>
          <w:color w:val="00B0F0"/>
          <w:sz w:val="28"/>
          <w:szCs w:val="28"/>
        </w:rPr>
        <w:t>люди!»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Чтобы такого с вами не случилось нужно знать и всегда выполнять вот такие правила безопасности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ходи в безлюдном месте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играй вблизи машин, в которых сидят люд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гуляй до темноты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оди в магазин или к другу всегда одной дорог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вступай в разговор с чужими людьм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стесняйся при необходимости громко просить о помощи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нинг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нем отрабатывается защитное поведение ребенка в случае насильственных действий. Чрезвычайно важно научить ребенка громко кричать, призывая на помощь и привлекая внимание окружающих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ачале педагог просит позвать на помощь, как это делал петушок в сказке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Несет меня лиса за темные леса, За быстрые реки, за высокие горы... Кот и дрозд спасите меня!»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ыгрывается сценка, где один из детей изображает лису, а другой - петушка. При этом лиса старается насильно тащить петушка, а петушок кричит, призывает на помощь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следующем сюжете тренинга предлагается вообразить ситуацию: незнакомый, чужой человек на улице хватает ребенка за руку и тащит куда-то. Пусть дети попарно изображают "чужого человека" и "ребенка", которого похищают и насильно желают посадить в машину. Важно чтобы в роли "похищенного" побывал каждый ребенок. Закончите ситуацию счастливым концом, когда ребенок вырывается и убегает или ему приходят на помощь другие дети в роли взрослых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ложите детям подумать о других способах защиты: укусить за руку, ударить по ноге ботинком, кинуть песком в лицо обидчику и т. д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тог заняти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опасных ситуаций можно избежать, если всегда выполнять правила безопасности. Давайте назовём их! (дети называют правила безопасности)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ждый грамотный ребенок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лжен твердо знать с пеленок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вас зовут купаться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елевизоре сниматься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щают дать конфет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чайте твердо: "Нет!"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м предложат обезьянку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ли даже денег банку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ли даже в цирк билет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чайте твердо: "Нет!"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Ребёнок и его старшие приятели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детей говорить «НЕТ», если старший приятель попытается вовлечь его в опасную ситуацию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зопасность» альбом №1, стр.12, 13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песня «Настоящий друг» Э. Шаинского.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о чём эта песня? О дружбе. «Дружба» - очень светлое, верное, надёжное слово. Именно в детстве появляются первые друзья. Иногда бывает, что люди с детства дружат всю жизнь. А у вас есть настоящий друг? Кто он? Зачем человеку нужны друзья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е пословицы и поговорки о дружбе и постарайтесь объяснить их смысл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ый друг лучше новых двух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мей сто рублей, а имей сто друзе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 друга, так ищи, а есть, так береги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зья познаются в беде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жба крепка не лестью, а правдой и честью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 вы думаете, что значит «дорожить дружбой»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хочу вам прочесть стихотворение Валентина Берестова «Великан»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в детстве дружил с великаном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м весело было одним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 брёл по лесам и полянам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 мчался вприпрыжку за ним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был он заправским мужчино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сознанием собственных сил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ножик вертел перочинный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длинные брюки носил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дили мы вместе всё лето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икто меня тронуть не смел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я великану за это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песни отцовские спел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мой благородный и горды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ступник, гигант и герой!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то время он кончил четвёртый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я перешёл во второй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думаете, о ком это стихотворение? Кто этот великан? Это старший товарищ мальчика. На сколько лет он старше? Всего на два года, но мальчику он кажется мужчиной, он носит не шорты, а брюки, может ходить, где хочет, защищает его. Как вы думаете, возможна ли дружба между старшими и более младшими ребятами? У кого из вас есть такой друг? Расскажите о нё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гра «Хорошо-плохо». 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должны сказать, почему хорошо и почему плохо, когда друг старше тебя (ответы детей)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ОРОШО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ожет научить чему-нибудь полезному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ожет защитить, заступиться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н больше знает, с ним интересно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 ним отпускают гулять без родителей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ЛОХО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е хочет играть в детские игры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У него мало свободного времени, он учится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ожет обидеть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Может научить плохому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гда ли надо брать пример со своего старшего друга? Может он совершать плохие поступки, научить чему-то плохому, вовлечь в опасную ситуацию? Давайте рассмотрим картинки, на которых изображены поступки детей и их последствия. 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Безопасность» альбом №1, стр.12, 1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в какой сказке старшие друзья обманули младшего товарища и оказались совсем не друзьями, а разбойниками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. В сказке «Приключения Буратино» лиса Алиса и кот Базилио притворились друзьями Буратино, а сами обманули, ограбили его и оставили висеть на дереве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вас были ситуации, когда старшие ребята предлагали сделать что-то, чего вы делать не хотели? Расскажите об этом. Представьте, что ваш друг предложил позвонить в милицию и сказать, что в школе заложена бомба, станете вы это делать? Почему нет, к чему это может привести? А если он предложит весной покататься на льдинах, вы пойдёте с ним? Что может случиться? Можно провалится под лёд, погибнуть. Если вы чувствуете, что старший товарищ пытается вовлечь вас в опасную ситуацию, вы должны твёрдо сказать «НЕТ». Даже если вас обзовут трусом, знайте, что жизнь и безопасность важнее всего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мотреть и обсудить с детьми другие опасные ситуации и придумать различные варианты счастливого конца)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 занятия:</w:t>
      </w:r>
    </w:p>
    <w:p>
      <w:pPr>
        <w:pStyle w:val="Normal"/>
        <w:shd w:fill="FFFFFF" w:val="clear"/>
        <w:spacing w:before="0" w:after="0"/>
        <w:ind w:left="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хорошо иметь много друзей. Друзья всегда помогут и поддержат в трудную минуту. Но иногда, даже старшим товарищам нужен совет и помощь, особенно, если это касается безопасност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сегда нужно делать то, что говорит или делает ваш друг. Можно попасть в очень опасную ситуацию. О таких ситуациях мы с вами сегодня говорил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ужно ответь старшему товарищу, если он пытается вас вовлечь в опасную ситуацию? Почему? (ответы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кончить мне хочется ещё одним стихотворением В.Берестов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ы ссорились, мирились</w:t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спорили порой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 очень подружились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нашею игрой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игрой сменяется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чается игра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дружба не кончается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ра! Ура! Ура!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851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2148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  <w:b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00:00Z</dcterms:created>
  <dc:creator>Dima</dc:creator>
  <dc:description/>
  <dc:language>en-US</dc:language>
  <cp:lastModifiedBy>Максим</cp:lastModifiedBy>
  <cp:lastPrinted>2008-10-22T22:45:00Z</cp:lastPrinted>
  <dcterms:modified xsi:type="dcterms:W3CDTF">2016-01-19T04:00:00Z</dcterms:modified>
  <cp:revision>2</cp:revision>
  <dc:subject>Конспекты занятий по основам безопасности жизнедеятельности с детьми старшего дошкольного возраста</dc:subject>
  <dc:title>«Ребёнок и другие люди»</dc:title>
</cp:coreProperties>
</file>